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spacing w:lineRule="auto" w:line="24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к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становлению администрации г. Твер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06 декабря 2011 № 2253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</w:t>
      </w:r>
    </w:p>
    <w:p>
      <w:pPr>
        <w:pStyle w:val="Style15"/>
        <w:spacing w:lineRule="auto" w:line="240"/>
        <w:ind w:right="56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рафик торговли и п</w:t>
      </w:r>
      <w:r>
        <w:rPr>
          <w:bCs/>
          <w:sz w:val="28"/>
          <w:szCs w:val="28"/>
        </w:rPr>
        <w:t xml:space="preserve">еречень территорий, </w:t>
      </w:r>
    </w:p>
    <w:p>
      <w:pPr>
        <w:pStyle w:val="Style15"/>
        <w:spacing w:lineRule="auto" w:line="240"/>
        <w:ind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оторых допускается размещение нестационарных торговых объектов </w:t>
      </w:r>
    </w:p>
    <w:p>
      <w:pPr>
        <w:pStyle w:val="Style15"/>
        <w:spacing w:lineRule="auto" w:line="240"/>
        <w:ind w:left="-142" w:right="566" w:firstLine="436"/>
        <w:jc w:val="center"/>
        <w:rPr/>
      </w:pPr>
      <w:r>
        <w:rPr>
          <w:bCs/>
          <w:sz w:val="28"/>
          <w:szCs w:val="28"/>
        </w:rPr>
        <w:t xml:space="preserve">по продаже </w:t>
      </w:r>
      <w:r>
        <w:rPr>
          <w:sz w:val="28"/>
          <w:szCs w:val="28"/>
        </w:rPr>
        <w:t>живых елей и хвойного лапника</w:t>
      </w:r>
    </w:p>
    <w:p>
      <w:pPr>
        <w:pStyle w:val="Style15"/>
        <w:spacing w:lineRule="auto" w:line="240"/>
        <w:ind w:left="-142" w:right="566" w:firstLine="4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620"/>
        <w:gridCol w:w="1980"/>
        <w:gridCol w:w="1980"/>
        <w:gridCol w:w="2160"/>
        <w:gridCol w:w="1620"/>
      </w:tblGrid>
      <w:tr>
        <w:trPr>
          <w:trHeight w:val="47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рай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летарский райо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й райо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олжс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</w:t>
            </w:r>
          </w:p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</w:t>
            </w:r>
          </w:p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</w:t>
            </w:r>
          </w:p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</w:t>
            </w:r>
          </w:p>
          <w:p>
            <w:pPr>
              <w:pStyle w:val="Style15"/>
              <w:spacing w:lineRule="auto" w:line="2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к ООО «Центральный рыно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 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 29. 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интерна (у </w:t>
            </w:r>
            <w:r>
              <w:rPr>
                <w:bCs/>
                <w:sz w:val="22"/>
                <w:szCs w:val="22"/>
              </w:rPr>
              <w:t>ООО «Сибел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6 по 28.12.11;С 29 по 31.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ого, д. 63 (у кинотеатра «Ми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 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(у д. 202)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7 по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 к ООО ТК «Привокзальный»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;С 27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 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роителей, (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ОО «Лазурьстро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 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Ул. Можайского, д. 58а (ООО   “Тверской фермер-1” )        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6 по 28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30 по 31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 шоссе, (трамвайное кольц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6 по 28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30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.12. 11 </w:t>
            </w:r>
          </w:p>
        </w:tc>
      </w:tr>
      <w:tr>
        <w:trPr>
          <w:trHeight w:val="1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 к ООО «Арион» 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4. по 25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Калинина, д. 18 (у почтового отделения    свя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 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11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48   (ООО «Славянки»)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3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 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 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.12.11</w:t>
            </w:r>
          </w:p>
          <w:p>
            <w:pPr>
              <w:pStyle w:val="Style15"/>
              <w:spacing w:lineRule="auto" w:line="240"/>
              <w:ind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 (трамвайное кольц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 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 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Прилегающая территория к МУП УИК «Универмаг  - Тве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29.12.11;  31.12.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Конева, д.1/3, (территория напротив закусочной «Пингви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4 по 26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8 по 30.12.11;  31.12.11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Пр-т Победы, д. 74 (у торгового объекта ИП Агаевой  Е.А.)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4 по 26.12.11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8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2. 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полева (поворот на Сахар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3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12.11; 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7. по 29.12.11; 31.12.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с. Мигалово, ул. Громова (у д. 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 12.11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7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1.12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ьвар Гусева, д. 12а у (торгового объекта ИП Поповой Е.В.)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4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2. 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8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0.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ул. П. Савельевой, д. 31 (у Т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ОО «Тверькомнедвижимост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27 по 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1.12.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спубликанская (у здания ТТУ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1.12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Поселок Химинститута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рритория, выделенная под розничный рын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3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 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 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1.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бульвар (у ТЦ «Коста Брав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5 по 27.12.11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9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1.12.11;</w:t>
            </w:r>
          </w:p>
        </w:tc>
      </w:tr>
      <w:tr>
        <w:trPr>
          <w:trHeight w:val="1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р-т 50 лет Октября, 36   (у ТЦ «Светлячо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 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1.12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Пос. Химинститута, д.28а. (у ООО   Новая сил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6 по 28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 30 по 31.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ул. Хрустальная и ул. Кольцевая (у ООО «Рейд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3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12.11; 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7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11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8-ое Марта, д. 32 (у лесоторговой баз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 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 д. 188, у ООО «Тверинт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7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1.12. 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>Бульвар Шмидта (у ООО «Ковчег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7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 11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 82/2, (у ООО «Премьер»)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3 по 25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7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 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бургское шоссе, (ост. транспорта «Вагонный завод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57" w:right="57" w:hanging="0"/>
              <w:jc w:val="left"/>
              <w:rPr/>
            </w:pPr>
            <w:r>
              <w:rPr>
                <w:bCs/>
                <w:sz w:val="22"/>
                <w:szCs w:val="22"/>
              </w:rPr>
              <w:t>С 23 по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6 по 28.12.11;</w:t>
            </w:r>
          </w:p>
          <w:p>
            <w:pPr>
              <w:pStyle w:val="Style15"/>
              <w:spacing w:lineRule="auto" w:line="240"/>
              <w:ind w:left="57" w:right="57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 30 по 31.12.11</w:t>
            </w:r>
          </w:p>
        </w:tc>
      </w:tr>
    </w:tbl>
    <w:p>
      <w:pPr>
        <w:pStyle w:val="Style15"/>
        <w:spacing w:lineRule="auto" w:line="240"/>
        <w:ind w:left="-142" w:right="566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65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142" w:right="565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left="142" w:right="565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требительского рынка, услуг связи и </w:t>
      </w:r>
    </w:p>
    <w:p>
      <w:pPr>
        <w:pStyle w:val="Normal"/>
        <w:ind w:left="142" w:right="-10" w:firstLine="38"/>
        <w:jc w:val="both"/>
        <w:rPr/>
      </w:pPr>
      <w:r>
        <w:rPr>
          <w:sz w:val="28"/>
          <w:szCs w:val="28"/>
        </w:rPr>
        <w:t xml:space="preserve">наружной рекламы администрации города </w:t>
        <w:tab/>
        <w:tab/>
        <w:tab/>
        <w:tab/>
        <w:tab/>
        <w:tab/>
        <w:tab/>
        <w:tab/>
        <w:tab/>
        <w:t xml:space="preserve">         М.С. Тимофеева</w:t>
      </w:r>
    </w:p>
    <w:p>
      <w:pPr>
        <w:pStyle w:val="Normal"/>
        <w:ind w:left="142" w:right="565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1:00Z</dcterms:created>
  <dc:creator>1</dc:creator>
  <dc:description/>
  <cp:keywords/>
  <dc:language>en-US</dc:language>
  <cp:lastModifiedBy>inf_maleina</cp:lastModifiedBy>
  <cp:lastPrinted>2011-12-06T15:16:00Z</cp:lastPrinted>
  <dcterms:modified xsi:type="dcterms:W3CDTF">2011-12-06T12:39:00Z</dcterms:modified>
  <cp:revision>3</cp:revision>
  <dc:subject/>
  <dc:title/>
</cp:coreProperties>
</file>